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01.08.2012                   №  93                    ст.</w:t>
      </w:r>
      <w:r>
        <w:rPr/>
        <w:t xml:space="preserve"> Григорьевская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>
          <w:trHeight w:val="100" w:hRule="atLeast"/>
          <w:cantSplit w:val="true"/>
        </w:trPr>
        <w:tc>
          <w:tcPr>
            <w:tcW w:w="936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ConsPlus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гнозирования налоговых и неналоговых доходов бюджета Григорьевского сельского поселения Северского района на очередной финансовый год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Григорьевском сельском поселении Северского района, утвержденного решением Совета Григорьевского сельского поселения Северского района от 19.03.2009 г. № 220 и постановлением администрации Григорьевского сельского поселения Северского района от 06.07.2012 г. № 77 «О порядке составления проекта местного бюджета на очередной финансовый год»,  п о с т а н о в л я ю:</w:t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Утвердить  Методику прогнозирования налоговых и неналоговых доходов бюджета Григорьевского сельского поселения Северского района на очередной финансовый год согласно Прилож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Финансовому отделу (Святова) произвести расчет прогноза поступлений в бюджет Григорьевского сельского поселения Северского района на очередной финансовый год в соответствии с Методик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4"/>
      <w:bookmarkEnd w:id="0"/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1" w:name="sub_4"/>
      <w:bookmarkStart w:id="2" w:name="sub_5"/>
      <w:bookmarkEnd w:id="1"/>
      <w:bookmarkEnd w:id="2"/>
      <w:r>
        <w:rPr>
          <w:rFonts w:cs="Arial" w:ascii="Arial" w:hAnsi="Arial"/>
          <w:sz w:val="24"/>
          <w:szCs w:val="24"/>
        </w:rPr>
        <w:t>4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5"/>
      <w:bookmarkStart w:id="4" w:name="sub_5"/>
      <w:bookmarkEnd w:id="4"/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Приложение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8.2012 г. № 93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ConsPlusNormal"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нозирования налоговых и неналоговых доходов бюджета Григорьевского сельского поселения Северского района на очередной финансовый год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Методика прогнозирования налоговых и неналоговых доходов бюджета Григорьевского сельского поселения Северского района (далее поселения) на очередной финансовый год (далее – Методика) подготовлена в целях реализации принципа достоверности  прогноза бюджета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ование налоговых и неналоговых доходов местного бюджета на очередной финансовый год осуществляется в соответствии с действующим бюджетным и налоговым законодательством Российской Федерации, а также законодательствами Краснодарского края и нормативно правовыми актами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ы прогноза налоговых и неналоговых доходов производятся    в соответствии со следующими документами и показателям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гноз показателей инфляции и системы цен на очередной финансовый год, утвержденный Министерством экономического развития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 социально-экономического развития поселения на очередной финансовый год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новные направления бюджетной и налоговой политики Григорьевского сельского поселения Северского района на  очередной финансовый год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анализ фактических поступлений налоговых и неналоговых доходов бюджета поселения в текущем финансовом год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ность налоговых органов, органов федерального казначейства и статистическая отчетнос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а потерь бюджета от предоставления налоговых льг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ы прогноза налоговых и неналоговых доходов производятся в разрезе видов доходов местного бюджета в соответствии с бюджетной классификацией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необходимых исходных данных прогноз налоговых и неналоговых доходов осуществляется исходя из оценки поступлений этих доходов в текущем финансовом году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 прогнозировании налоговых и неналоговых доходов   бюджета поселения, устанавливается приоритет консервативного варианта прогноза социально-экономического развития поселения. Р</w:t>
      </w:r>
      <w:r>
        <w:rPr>
          <w:rFonts w:eastAsia="Calibri"/>
          <w:sz w:val="24"/>
          <w:szCs w:val="24"/>
          <w:lang w:eastAsia="en-US"/>
        </w:rPr>
        <w:t xml:space="preserve">асчет выпадающих доходов бюджета поселения, в связи с изменением налогового и (или) бюджетного законодательства, учитывает влияние принятых изменений законодательства, вступающих в силу в прогнозируемом периоде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основе статистических данных, а также прогноза главного администратора доходов, рассчитываются возможные выпадающие доходы, на сумму которых корректируется прогнозная величина доходов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8. Расчет выпадающих доходов бюджета поселения, вызванных различными событиям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ля расчета таких доходов используется информация СМИ, доступная статистика, прогнозы экономического развития, аналитические отчеты и прогнозы банков и инвестиционных компаний. Выпадающие доходы могут непосредственно определяться на основе изменения кадастровой стоимости земельных участков, экспертных оценок, расчета потерь бюджета от предоставления дополнительных налоговых льгот. На основе экспертных оценок, в результате анализа поступившей информации, могут изменяться независимые переменные модели, на основе которых построен прогноз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течение прогнозного периода прогнозные значения  корректируются на основе анализа поступающей информации.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ирование налоговых доходов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лог на доходы физических лиц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расчета прогнозных поступлений налога на доходы физических лиц использу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тчет ИФНС России по Северскому району за отчетный год по форме № 5-НДФ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ab/>
        <w:t>2) прогноз социально-экономического развития  поселения (годовой фонд оплаты труда, численность населения, занятого в экономике, фонд заработной платы по видам экономической деятельности, просроченная задолженность по заработной плате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прогнозных поступлений налога на доходы физических лиц производится по следующим формулам: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ДФЛ = [(ФОТ - НВ *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ндф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) * НС] * Норм, гд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ДФЛ – прогноз поступлений налога на доходы физических лиц с доходов, облагаемых по ставке 13 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ОТ – прогноз фонда оплаты тру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В – налоговые вычеты (необлагаемый ФОТ)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ндф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индекс  роста  фонда  оплаты  труда работников  крупных  и  средних  предприятий и организаций в соответствии с прогнозом социально-экономического развития посе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С – ставка налога (в процентах), установленная пунктом 1 статьи 224 части второй Налогов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орм – норматив отчислений (в процентах) от налога на доходы физических лиц, подлежащего зачислению в бюджет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расчета налога на имущество физических лиц использу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тчет ИФНС России по Северскому району за отчетный год по форме № 5-М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 Решение Совета </w:t>
      </w:r>
      <w:r>
        <w:rPr>
          <w:rFonts w:cs="Arial" w:ascii="Arial" w:hAnsi="Arial"/>
          <w:sz w:val="24"/>
          <w:szCs w:val="24"/>
        </w:rPr>
        <w:t xml:space="preserve">Григорьевского сельского поселения Северского района </w:t>
      </w:r>
      <w:r>
        <w:rPr>
          <w:rFonts w:eastAsia="Calibri" w:cs="Arial" w:ascii="Arial" w:hAnsi="Arial"/>
          <w:sz w:val="24"/>
          <w:szCs w:val="24"/>
          <w:lang w:eastAsia="en-US"/>
        </w:rPr>
        <w:t>«О налоге на имущество физических лиц» с учетом изменений и дополн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постановления главы администрации Краснодарского края об установлении коэффициента пересчета восстановительной стоимости помещений и сооружений, принадлежащих физическим лицам на правые собствен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информация БТИ об оценочной стоимости имущества по каждой группе строений имеющей свою налоговую ставку, в соответствии с Решением «О налоге на имущество физических лиц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прогнозных поступлений по налогу на имущество физических лиц на очередной финансовый год по следующим формулам: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/НИф/л =</w:t>
      </w:r>
      <w:r>
        <w:rPr>
          <w:rFonts w:eastAsia="Symbol" w:cs="Symbol" w:ascii="Symbol" w:hAnsi="Symbol"/>
          <w:sz w:val="24"/>
          <w:szCs w:val="24"/>
          <w:lang w:eastAsia="en-US"/>
        </w:rPr>
        <w:t></w:t>
      </w:r>
      <w:r>
        <w:rPr>
          <w:rFonts w:eastAsia="Calibri" w:cs="Arial" w:ascii="Arial" w:hAnsi="Arial"/>
          <w:sz w:val="24"/>
          <w:szCs w:val="24"/>
          <w:lang w:eastAsia="en-US"/>
        </w:rPr>
        <w:t>( НИф/л1 +  НИф/л2 +…….)+ Н – В</w:t>
      </w:r>
      <w:r>
        <w:rPr>
          <w:rFonts w:eastAsia="Symbol" w:cs="Symbol" w:ascii="Symbol" w:hAnsi="Symbol"/>
          <w:sz w:val="24"/>
          <w:szCs w:val="24"/>
          <w:lang w:eastAsia="en-US"/>
        </w:rPr>
        <w:t>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*  К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С</w:t>
      </w:r>
      <w:r>
        <w:rPr>
          <w:rFonts w:eastAsia="Calibri" w:cs="Arial" w:ascii="Arial" w:hAnsi="Arial"/>
          <w:sz w:val="24"/>
          <w:szCs w:val="24"/>
          <w:lang w:eastAsia="en-US"/>
        </w:rPr>
        <w:t>, гд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Иф/л – прогноз поступлений налога на имущество физических лиц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Иф/л1…. – прогноз поступлений налога на имущество физических лиц по каждой группе стро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 – недоимка прошлых л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- выпадающие доходы местного бюджета в связи с применением налоговых льго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С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коэффициент собираемости налог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прогнозных поступлений по налогу на имущество физических лиц на очередной финансовый год по каждой группе  строений  производи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НИф/л1 = (НОБ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 xml:space="preserve">НИф/л1 *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НС1 ), где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Иф/л1 – прогноз поступлений налога на имущество физических лиц по группе стро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ОБ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НИф/л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налогооблагаемая база по налогу по каждой группе стро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НС1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налоговая ставка по налогу на имущество физических лиц по каждой группе стро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3.Единый сельскохозяйственный нало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бъектом налогообложения признаются доходы, уменьшенные на величину расходов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eastAsia="Calibri" w:cs="Arial"/>
          <w:sz w:val="24"/>
          <w:szCs w:val="24"/>
          <w:vertAlign w:val="subscript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ЕСХН=(Д-Р)*НС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Д</w:t>
      </w:r>
      <w:r>
        <w:rPr>
          <w:rFonts w:eastAsia="Calibri" w:cs="Arial" w:ascii="Arial" w:hAnsi="Arial"/>
          <w:sz w:val="24"/>
          <w:szCs w:val="24"/>
          <w:lang w:eastAsia="en-US"/>
        </w:rPr>
        <w:t>* Норм +Д , гд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 - сумма доход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 - сумма расход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С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Д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ставка налога (в процентах), установленная пунктом 1              статьи 346.8 части второй Налогового кодекса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орм – норматив отчислений в  бюджет посел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– выпадающие доходы   бюджета     поселения в связи с изменением налогового и (или) бюджетного законодатель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4. Земельный налог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расчета земельного налога   использу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Отчет  ИФНС России по Северскому району за отчетный год по форме № 5-М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 Кадастровая стоимость </w:t>
      </w:r>
      <w:r>
        <w:rPr>
          <w:rFonts w:cs="Arial" w:ascii="Arial" w:hAnsi="Arial"/>
          <w:sz w:val="24"/>
          <w:szCs w:val="24"/>
        </w:rPr>
        <w:t>земельных участков,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 Решение Совета </w:t>
      </w:r>
      <w:r>
        <w:rPr>
          <w:rFonts w:cs="Arial" w:ascii="Arial" w:hAnsi="Arial"/>
          <w:sz w:val="24"/>
          <w:szCs w:val="24"/>
        </w:rPr>
        <w:t xml:space="preserve">Григорьевского сельского поселения Северского района </w:t>
      </w:r>
      <w:r>
        <w:rPr>
          <w:rFonts w:eastAsia="Calibri" w:cs="Arial" w:ascii="Arial" w:hAnsi="Arial"/>
          <w:sz w:val="24"/>
          <w:szCs w:val="24"/>
          <w:lang w:eastAsia="en-US"/>
        </w:rPr>
        <w:t>«О земельном налоге» с учетом изменений и дополн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прогнозных поступлений по земельному налогу на  очередной финансовый год производится по каждой категории земли и  виду разрешенного использования земельных участков  в соответствии с решением «О земельном налоге» по следующим формула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vertAlign w:val="subscript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ЗН=</w:t>
      </w:r>
      <w:r>
        <w:rPr>
          <w:rFonts w:eastAsia="Symbol" w:cs="Symbol" w:ascii="Symbol" w:hAnsi="Symbol"/>
          <w:sz w:val="24"/>
          <w:szCs w:val="24"/>
          <w:lang w:eastAsia="en-US"/>
        </w:rPr>
        <w:t></w:t>
      </w:r>
      <w:r>
        <w:rPr>
          <w:rFonts w:eastAsia="Calibri" w:cs="Arial" w:ascii="Arial" w:hAnsi="Arial"/>
          <w:sz w:val="24"/>
          <w:szCs w:val="24"/>
          <w:lang w:eastAsia="en-US"/>
        </w:rPr>
        <w:t>(ЗН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П/П1</w:t>
      </w:r>
      <w:r>
        <w:rPr>
          <w:rFonts w:eastAsia="Calibri" w:cs="Arial" w:ascii="Arial" w:hAnsi="Arial"/>
          <w:sz w:val="24"/>
          <w:szCs w:val="24"/>
          <w:lang w:eastAsia="en-US"/>
        </w:rPr>
        <w:t>+ЗН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П/П2 …….</w:t>
      </w:r>
      <w:r>
        <w:rPr>
          <w:rFonts w:eastAsia="Calibri" w:cs="Arial" w:ascii="Arial" w:hAnsi="Arial"/>
          <w:sz w:val="24"/>
          <w:szCs w:val="24"/>
          <w:lang w:eastAsia="en-US"/>
        </w:rPr>
        <w:t>) + 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vertAlign w:val="subscript"/>
          <w:lang w:eastAsia="en-US"/>
        </w:rPr>
      </w:pP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ЗН – общая прогнозируемая сумма земельного налог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ЗН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П/П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земельный налог по каждому виду разрешенного использования, рассчитанный по н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алоговой ставке установленной нормативным  правовым  актом поселения;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 – недоимка прошлых лет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ЗН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П/П1</w:t>
      </w:r>
      <w:r>
        <w:rPr>
          <w:rFonts w:eastAsia="Calibri" w:cs="Arial" w:ascii="Arial" w:hAnsi="Arial"/>
          <w:sz w:val="24"/>
          <w:szCs w:val="24"/>
          <w:lang w:eastAsia="en-US"/>
        </w:rPr>
        <w:t>=</w:t>
      </w:r>
      <w:r>
        <w:rPr>
          <w:rFonts w:eastAsia="Symbol" w:cs="Symbol" w:ascii="Symbol" w:hAnsi="Symbol"/>
          <w:sz w:val="24"/>
          <w:szCs w:val="24"/>
          <w:lang w:eastAsia="en-US"/>
        </w:rPr>
        <w:t></w:t>
      </w:r>
      <w:r>
        <w:rPr>
          <w:rFonts w:eastAsia="Calibri" w:cs="Arial" w:ascii="Arial" w:hAnsi="Arial"/>
          <w:sz w:val="24"/>
          <w:szCs w:val="24"/>
          <w:lang w:eastAsia="en-US"/>
        </w:rPr>
        <w:t>(КС*НС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Дп.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)- В </w:t>
      </w:r>
      <w:r>
        <w:rPr>
          <w:rFonts w:eastAsia="Symbol" w:cs="Symbol" w:ascii="Symbol" w:hAnsi="Symbol"/>
          <w:sz w:val="24"/>
          <w:szCs w:val="24"/>
          <w:lang w:eastAsia="en-US"/>
        </w:rPr>
        <w:t></w:t>
      </w:r>
      <w:r>
        <w:rPr>
          <w:rFonts w:eastAsia="Calibri" w:cs="Arial" w:ascii="Arial" w:hAnsi="Arial"/>
          <w:sz w:val="24"/>
          <w:szCs w:val="24"/>
          <w:lang w:eastAsia="en-US"/>
        </w:rPr>
        <w:t>*К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 xml:space="preserve">С , </w:t>
      </w:r>
      <w:r>
        <w:rPr>
          <w:rFonts w:eastAsia="Calibri" w:cs="Arial" w:ascii="Arial" w:hAnsi="Arial"/>
          <w:sz w:val="24"/>
          <w:szCs w:val="24"/>
          <w:lang w:eastAsia="en-US"/>
        </w:rPr>
        <w:t>где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С – кадастровая стоимость участков по виду разрешенного использования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С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Дп.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ставка налога (в процентах), установленная  Решением Совета Афипского городского поселения «О земельном налоге» для данного вида разрешенного использова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– выпадающие доходы   бюджета поселения в связи с изменением налогового и (или) бюджетного законодательства и предоставления налоговых льго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С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коэффициент собираемости налог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эффициент собираемости налогов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= </w:t>
      </w:r>
      <w:r>
        <w:rPr>
          <w:rFonts w:eastAsia="Symbol" w:cs="Symbol" w:ascii="Symbol" w:hAnsi="Symbol"/>
          <w:sz w:val="24"/>
          <w:szCs w:val="24"/>
          <w:lang w:eastAsia="en-US"/>
        </w:rPr>
        <w:t>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соб.</w:t>
      </w:r>
      <w:r>
        <w:rPr>
          <w:rFonts w:eastAsia="Calibri" w:cs="Arial" w:ascii="Arial" w:hAnsi="Arial"/>
          <w:sz w:val="24"/>
          <w:szCs w:val="24"/>
          <w:lang w:eastAsia="en-US"/>
        </w:rPr>
        <w:t>/</w:t>
      </w:r>
      <w:r>
        <w:rPr>
          <w:rFonts w:eastAsia="Symbol" w:cs="Symbol" w:ascii="Symbol" w:hAnsi="Symbol"/>
          <w:sz w:val="24"/>
          <w:szCs w:val="24"/>
          <w:lang w:eastAsia="en-US"/>
        </w:rPr>
        <w:t>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нач.</w:t>
      </w:r>
      <w:r>
        <w:rPr>
          <w:rFonts w:eastAsia="Calibri" w:cs="Arial" w:ascii="Arial" w:hAnsi="Arial"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гд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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 xml:space="preserve">соб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сумма собранного земельного налога в текущем финансовом го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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 xml:space="preserve">нач. </w:t>
      </w:r>
      <w:r>
        <w:rPr>
          <w:rFonts w:eastAsia="Calibri" w:cs="Arial" w:ascii="Arial" w:hAnsi="Arial"/>
          <w:sz w:val="24"/>
          <w:szCs w:val="24"/>
          <w:lang w:eastAsia="en-US"/>
        </w:rPr>
        <w:t>– сумма начисленного ИФНС земельного налога в текущем финансовом году.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гнозирование неналоговых доход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гноз неналоговых доходов бюджета поселения на очередной финансовый год и на плановый период осуществляется главными администраторами доходов, с учетом: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инамики поступлений доходов </w:t>
      </w:r>
      <w:r>
        <w:rPr>
          <w:rFonts w:cs="Arial" w:ascii="Arial" w:hAnsi="Arial"/>
          <w:sz w:val="24"/>
          <w:szCs w:val="24"/>
        </w:rPr>
        <w:t xml:space="preserve">за предыдущий финансовый год; 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я кадастровой стоимости арендуемых земельных участков на очередной финансовый год;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площадей арендуемых земельных участков по видам разрешенного использования; 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анализа договоров аренды.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tabs>
          <w:tab w:val="clear" w:pos="708"/>
          <w:tab w:val="left" w:pos="1276" w:leader="none"/>
        </w:tabs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836" w:hanging="2836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836" w:hanging="2525"/>
      <w:jc w:val="center"/>
      <w:outlineLvl w:val="1"/>
    </w:pPr>
    <w:rPr>
      <w:rFonts w:ascii="Tahoma" w:hAnsi="Tahoma" w:cs="Tahoma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36" w:hanging="2836"/>
      <w:jc w:val="center"/>
      <w:outlineLvl w:val="2"/>
    </w:pPr>
    <w:rPr>
      <w:rFonts w:ascii="Tahoma" w:hAnsi="Tahoma" w:cs="Tahoma"/>
      <w:b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8"/>
      <w:szCs w:val="28"/>
    </w:rPr>
  </w:style>
  <w:style w:type="character" w:styleId="3">
    <w:name w:val="Основной текст с отступом 3 Знак"/>
    <w:basedOn w:val="Style7"/>
    <w:qFormat/>
    <w:rPr>
      <w:sz w:val="28"/>
      <w:szCs w:val="24"/>
      <w:lang w:val="en-US"/>
    </w:rPr>
  </w:style>
  <w:style w:type="character" w:styleId="31">
    <w:name w:val="Основной текст 3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99" w:after="0"/>
      <w:jc w:val="center"/>
    </w:pPr>
    <w:rPr>
      <w:rFonts w:ascii="Arial Black" w:hAnsi="Arial Black" w:cs="Arial Black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"/>
    <w:basedOn w:val="Normal"/>
    <w:qFormat/>
    <w:pPr>
      <w:spacing w:lineRule="atLeast" w:line="240"/>
      <w:ind w:left="1701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Стиль1"/>
    <w:basedOn w:val="Normal"/>
    <w:qFormat/>
    <w:pPr>
      <w:spacing w:lineRule="auto" w:line="288"/>
    </w:pPr>
    <w:rPr>
      <w:szCs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4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2:00Z</dcterms:created>
  <dc:creator>Машбюро</dc:creator>
  <dc:description/>
  <cp:keywords/>
  <dc:language>en-US</dc:language>
  <cp:lastModifiedBy>User</cp:lastModifiedBy>
  <cp:lastPrinted>2012-08-24T12:42:00Z</cp:lastPrinted>
  <dcterms:modified xsi:type="dcterms:W3CDTF">2015-10-06T06:02:00Z</dcterms:modified>
  <cp:revision>4</cp:revision>
  <dc:subject/>
  <dc:title> </dc:title>
</cp:coreProperties>
</file>